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 ребенка к обучению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 воспитатель А. М. Гри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едшкольное образова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школьное образование – это образование ребенка до школы, обеспечивающее, с одной стороны, развитие его способностей, а с другой – его успешную социализацию, т.е. вхождение  в об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ьное образование решает две основны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обучению, как новому для них виду деятельности (мотивационная готовность, познавательно - речевое развитие и др.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етей к обучению именно в школе (т.е. к работе в коллективе, общению с о взрослыми, сверстниками и пр.)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осуществляется предшкольное образова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кольное образование может осуществляться в организациях, которые имеют в качестве основной цели – образование (например, ДОУ, Центры развития ребенка, учреждения дополнительного образования, школы и др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едшкольное образование может осуществляться в семье (домашнее образов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школьного образования должна стать готовность ребенка к дальнейшему развитию  – социальному, личностному, познавательному, появление у него осмысленного и систематизированного первичного знания о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ожет родитель сам определить готовность ребёнка к шко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нигах Тихомировой Л.Ф., Басова А.В. «Развитие логического мышления детей», Венгер Л.А., Венгер А.Л. «Готов ли Ваш ребёнок к школе», можно найти диагностические задания для определения психологической готовности ребёнка к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при  выборе типа образовательного учреждения (гимназия, школа с углублённым изучением иностранного языка и др.) родителям следует руководствоваться, прежде всего, интересами Вашего ребёнка, учитывать психофизиологические, интеллектуальные способности и состояние его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шести или с семи лет нужно отдавать ребёнка в 1 клас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значно ответить на этот вопрос нельзя, так как необходимо учитывать ряд факторов, определяющих подготовленность ребёнка к обучению. Именно от того, насколько ребёнок развит физически, психически, умственно и личностно, а также каково состояние здоровья ребёнка, и будет зависеть с какого возраста ему необходимо начинать обучение в школе. Имеет значение весь комплекс факторов, определяющих уровень развития ребёнка, при котором требования систематического обучения не будут чрезмерными и не приведут к нарушению е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, что у детей, не подготовленных к систематическому обучению, труднее и дольше проходит период адаптации (приспособления) к школе, у них гораздо чаще проявляются различные трудности обучения, среди них значительно больше неуспевающих, и не только в перв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анитарно-эпидемиологическим правилам (СанПин «Гигиенические требования к условиям обучения в общеобразовательных учреждениях») в первые классы школ принимаются дети седьмого или восьмого года жизни по усмотрению родителей на основании заключения психолого-медико-педагогической комиссии (консультации) о готовности ребенка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ым условием для приёма в школу детей седьмого года жизни является достижение ими к 1 сентября возраста не менее шести с половиной лет. Обучение детей, не достигших шести с половиной лет к началу учебного гола, проводится в условиях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нятия полезны для ребёнка в период подготовки его к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к обучению  письму начинается задолго до прихода ребенка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лезных для обучения письму навыков поможет рисование, занятия лепкой из пластилина, глины, теста, массаж кончиков пальцев. Полезны будут все упражнения на развитие мелкой моторики рук – пальчиковая гимнастика, нанизывание бусин, застегивание пуговиц, конструирование из бумаги, работа с конструкторами разного типа, работа с ножницами, пластилином, катание мелких камешков или шариков пальцами, завязывание узелков на веревках, раскрашивание и рисование в альбомах (карандашами, красками)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делить внимание тому, как ребенок держит в руке карандаш или кисть во время рисования. Впоследствии очень сложно будет переучить привыкшего неправильно держать пишущий предмет ребенка. Чтобы развить этот навык, необходимо сначала просто понаблюдать – как ваш малыш держит карандаш. Правильный захват выгляди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шущий предмет лежит на верхней фаланге среднего паль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ксируется большим и указательным, большой палец расположен несколько выше указатель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а на мизине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ий и безымянный расположены почти перпендикулярно краю ст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нижнего кончика пишущего предмета до указательного пальца 1,5-2 см. Конец пишущего предмета ориентирован на плечо. Для обучения правильному захвату можно использовать прием, при котором ребенок как бы руководит действиями взрослого, следя и направляя его. «Обучая» взрослого, ребенок и сам запоминает правильное положение пальцев при письме и рисова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исования рука не должна быть слишком напряжена. Чтобы избавиться от излишнего напряжения, можно попросить ребенка обводить крупные фигуры с плавным контуром размером примерно с треть альбомного лист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 и эффективный способ подготовки дошкольника к обучению письму – раскрашивание. При раскрашивании картинок ребенок учится не только правильно держать в руке карандаш, но и использовать силу нажима. Раскрашивание развивает координацию движений и мелкую моторику. Для раскрашивания рекомендуется использовать цветные карандаши, а не фломастер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следить, чтобы ребенок держал карандаш не слишком близко и не слишком далеко от его нижнего кончика. Верхний кончик карандаша должен быть направлен в сторону или от себя. Нажим при рисовании не должен быть слишком сильным или слишком слаб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м этапом могут стать занятия по прописям – в них ребенок сможет отработать графомоторные навыки. Начинать обучение письму с букв слишком сложно, поэтому в прописях для дошкольников содержится множество рисунков, которые нужно обводить, а также простейшие упражнения на освоение элементов бук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готовке руки ребенка к письму важно помнить правило: нельзя торопиться с обучением и нельзя ставить перед собой задачу быстро сформировать навык. Обучение письму - процесс дл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познавательных способностей (развитие памяти, внимания, восприятия, мыш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— это нашего сознания. Это волшебная шкатулка, которая сохраняет наше прошлое для нашего буду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ет определенный запас слов, сведений, понятий, образов, которые хранятся в памяти всю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ь важнейший компонент интеллектуального развития ребёнка - дошкольника, от развития которого строятся другие познавательные функции и качества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орошо запоминается то, что связано с самостоятельными поисками решения, преодолением затруднений - например, в проблемном обучении. Менее успешно дети запоминают материал, данный им в готов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итие памяти существенное влияние оказывают все виды деятельности ребенка, но игра среди них занимает ведущее место. То, что нами ощущается и воспринимается, не исчезает бесследно, все запоминается в той или иной степ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шестом году жизни ребенок сам начинает управлять собственным </w:t>
      </w:r>
      <w:r>
        <w:rPr>
          <w:rFonts w:cs="Times New Roman" w:ascii="Times New Roman" w:hAnsi="Times New Roman"/>
          <w:b/>
          <w:sz w:val="28"/>
          <w:szCs w:val="28"/>
        </w:rPr>
        <w:t>вниманием</w:t>
      </w:r>
      <w:r>
        <w:rPr>
          <w:rFonts w:cs="Times New Roman" w:ascii="Times New Roman" w:hAnsi="Times New Roman"/>
          <w:sz w:val="28"/>
          <w:szCs w:val="28"/>
        </w:rPr>
        <w:t>, заставляя себя сосредоточиваться на чем-либо важном и нужном, жертвуя занимательным и интересным. Вид внимания, при котором человек ставит перед собой сознательную цель сконцентрироваться на чем-либо, называется произвольным. В этом случае постановка и достижение цели требуют затрат физической энергии, которую дают эмоции и воля. Ребенок, проявляя произвольное внимание, расходует не только свое время, но и часть своей энергии. Вот почему важно благодарить ребенка за проявление произвольного вним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ребенка дошкольного возраста носит непроизвольный характер. Дети не умеют управлять своим восприятием, не могут самостоятельно анализировать тот или иной предмет. В предметах дошкольники замечают не главные признаки, не самое важное и существенное, а то, что ярко выделяет их на фоне других предметов: окраску, величину, фор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 до 7 лет у ребенка формируется способность мысленно расчленять видимые предметы на части, а затем объединять их в единое целое. Ребенок дошкольного возраста учится, помимо контура, выделять структуру предметов, их пространственные особенности и соотношения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езультаты развития восприятия у ребенка дошкольного возраста получаются только тогда, когда ребенку для сравнения предлагаются эталоны, воздействующие на его органы чувств. Такими эталонами при восприятии формы являются геометрические фигуры, при восприятии цвета — спектральная гамма цветов и др. Работа с эталонами — первый этап вос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школьном возрасте дети знакомятся с пространственными свойствами предметов с помощью глаза и движений рук. Практические действия с воспринимаемыми предметами ведут к перестройке процесса восприятия и представляют собой второй этап развития этой познавательной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ретьем этапе внешнее восприятие предмета превращается в умственное. Развитие восприятия дает возможность детям дошкольного возраста узнавать свойства объектов, отличать одни предметы от других, выяснять существующие между ними связи и отно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едагога - психолога родителям первоклас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. … Как много ожиданий, надежд, волнений связывают дети, родители, учителя с этим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ас Событие – ваш ребёнок впервые переступил порог школы. Как он будет успевать в школе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 – так организовать обучение, чтобы ребёнок с удовольствием посещал школу, познавал окружающий мир и, конечно, хорошо уч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должны вести себя взрослые, чтобы добиться этого? Необходима «кровная» 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, конечно, необходимо поощрять каждое маленькое и большое достижение ребенк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 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он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 самостоятельность. Контроль необходим (степень его проявления в компетентности каждого родителя)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каждой личности должно быть своё пространство. Если у ребёнка нет своей комнаты, нужно организовать рабочее место – письменный стол, где он будет заниматься своим серьёзным делом – учиться. Это хорошо и о точки зрения соблюдения правил гигиены – правильная посадка, позволяющая сохранить осанку, необходимое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ём же необходимо помнить родителя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чился на них. В противном случае у ребенка сформируется убеждение, что он ничего не может.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айте ребенка содержать в порядке свои вещи и школьные принадлежности. Успехи ребенка в школе во многом зависят от того, как он умеет организовывать свое рабочее место. Заранее подготовьте в семье рабочее место ребенка: пусть у него будет свой рабочий стол, свои ручки, карандаши и тетрадк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манеры ребенка — зеркало семейных отношений. «Спасибо», «Извините», «Можно ли мне...», обращение к взрослому на «Вы», должны войти в речь ребенка до школ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йте ребенка к самостоятельности в быту и навыкам самообслуживания. 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! начале (в первом классе). Не закрывайте глаза на проблемы, они все равно никуда не уйдут сами!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дной из самых распространенных родительских ошибок является стремление вырастить вундеркинда. Еще до поступления в школу ребенка обучают большей части учебной программы первого класса, и ему становится неинтересно на уроках. Однако, если Ваш ребенок действительно гений, то он все равно проявит себя. А перегрузка ребенка занятиями может сказаться на его здоровье и желании учиться.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голых знаний, а расширением его кругозора и представлений об окружающем мир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ьте время нахождения Вашего ребёнка за телевизором и компьютером до 1 часа в день. Родители ошибочно полагают, что времяпрепровождения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ребёнок – это чистый лист, который нам предстоит заполнить. И от того, как мы будем это делать, зависит образ будуще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9:00Z</dcterms:created>
  <dc:creator>Admin</dc:creator>
  <dc:description/>
  <cp:keywords/>
  <dc:language>en-US</dc:language>
  <cp:lastModifiedBy>Admin</cp:lastModifiedBy>
  <dcterms:modified xsi:type="dcterms:W3CDTF">2014-01-26T14:53:00Z</dcterms:modified>
  <cp:revision>4</cp:revision>
  <dc:subject/>
  <dc:title/>
</cp:coreProperties>
</file>